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COMARCA DE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A (nome, qualificação e endereço), neste ato representado por seu proprietário (nome, qualificação), por seu procurador signatário, vem, respeitosamente, perante Vossa Excelência, para nos termos do art. 1.102ª e 1.102b do CPC, propor </w:t>
      </w:r>
      <w:r>
        <w:rPr>
          <w:rFonts w:cs="Arial" w:ascii="Arial" w:hAnsi="Arial"/>
          <w:b/>
          <w:bCs/>
          <w:color w:val="000000"/>
          <w:sz w:val="22"/>
        </w:rPr>
        <w:t>AÇÃO MONITÓRI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 nesta cidade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demandante é credor do demandado na importância de R$ _________ (________________), representada pelo incluso cheque, datado de ___/___/___, atualmente imprestável para ensejar ação executiva, em face de prescrição ocorrida na data ___/___/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Tornando-se impossível o pagamento espontâneo da dívida, apesar das reti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 que, não havendo pagamento nem oposição de embargos de parte do demandante, seja o presente convertido em mandado executivo, nos termos do art. 646 e seguintes do CPC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 e intimado o executado, fique este de logo ciente do prazo de 10 dias, para embargar a execu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prova pericial, depoimento de testemunhas e depoimentos da parte, pena de conf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6:00Z</dcterms:created>
  <dc:creator>ALEXANDRE E PATRICIA</dc:creator>
  <dc:description/>
  <cp:keywords/>
  <dc:language>en-US</dc:language>
  <cp:lastModifiedBy>Pessoal</cp:lastModifiedBy>
  <dcterms:modified xsi:type="dcterms:W3CDTF">2007-07-24T13:28:00Z</dcterms:modified>
  <cp:revision>6</cp:revision>
  <dc:subject/>
  <dc:title>Voltar</dc:title>
</cp:coreProperties>
</file>